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Botucatu é uma cidade em franco desenvolvimento em diversas áreas, comercial, industrial, cultural e turism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 festividades de entretenimento e diversão também fazem parte dos anseios da popul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, durante os debates realizados em torno do Projeto de Lei n° 73/2018, que tratava sobre políticas de bem-estar aos animais em nossa cidade, houve a manifestação do Deputado Ricardo Izar, Presidente da Frente Parlamentar de Defesa e Direitos dos animais, nas redes sociais sugerindo a realização de emenda parlamentar, no Ministério do Turismo, garantindo a Botucatu, anualmente, cerca de 200 mil reais para realização de eventos e festividades em nosso município, utilizando, por exemplo, um touro mecânico para evitar maus tratos aos animais e acidentes com peões,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eputado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RICARDO IZAR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informar sobre a possibilidade de propor Emenda Parlamentar, no Ministério do Turismo, com destinação para o município de Botucatu visando a realização de festividades e eventos que garantam o entretenimento da população sem incluir esportes envolvendo anima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MDB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16T09:49:00Z</cp:lastPrinted>
  <dcterms:modified xsi:type="dcterms:W3CDTF">2018-05-21T13:05:00Z</dcterms:modified>
  <cp:revision>14</cp:revision>
  <dc:subject/>
  <dc:title/>
</cp:coreProperties>
</file>