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 Empresa Vivo realizou a instalação de fibra ótica em diversos bairros da cidade Botucatu proporcionando maior qualidade na prestação de serviços em especial o acesso a Internet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Bairro Jardim Brasil, especificamente na rua Carlos Bauer Filho a instalação de fibra ótica não se estendeu em todos os quarteirões da ru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nícipes que residem nos quarteirões após o último ponto onde parou a instalação da fibra ótica requerem consumir a prestação dos serviços da Empresa VIVO (telefonia e Internet) através da fibra ótica, em especial o quarteirão na altura da residência de nº 700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Gerente Institucional da Vivo do Interior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bCs/>
          <w:sz w:val="24"/>
          <w:szCs w:val="24"/>
        </w:rPr>
        <w:t xml:space="preserve">, solicitando realizar </w:t>
      </w:r>
      <w:r>
        <w:rPr>
          <w:rFonts w:cs="Arial" w:ascii="Arial" w:hAnsi="Arial"/>
          <w:sz w:val="24"/>
          <w:szCs w:val="24"/>
        </w:rPr>
        <w:t>a continuidade de instalação de Fibra Ótica na Rua Carlos Bauer Filho, após o último ponto onde parou a implantação, possibilitando que os demais moradores possam consumir a prestação dos serviços da Empresa VIVO (telefonia e Internet) através da instalação da fibra ótic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io de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21T09:57:00Z</cp:lastPrinted>
  <dcterms:modified xsi:type="dcterms:W3CDTF">2018-05-21T17:51:00Z</dcterms:modified>
  <cp:revision>29</cp:revision>
  <dc:subject/>
  <dc:title/>
</cp:coreProperties>
</file>