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strada municipal que liga Botucatu ao Bairro Aracatu está precária,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referida via possuir muitos buracos, acaba dificultando o trânsito de motoristas, possibilitando o risco de acidentes e danos a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proporcionar maior comodidade à população da comunidade, principalmente por existir idosos que necessitam de atenções especiais relacionadas à saú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s e o cascalhamento da estrada municipal que liga Botucatu ao bairro Aracatu, atendendo aos anseios dos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5-21T13:24:00Z</dcterms:modified>
  <cp:revision>11</cp:revision>
  <dc:subject/>
  <dc:title/>
</cp:coreProperties>
</file>