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5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87"/>
        <w:jc w:val="both"/>
        <w:rPr/>
      </w:pPr>
      <w:r>
        <w:rPr>
          <w:rFonts w:cs="Arial" w:ascii="Arial" w:hAnsi="Arial"/>
          <w:sz w:val="24"/>
          <w:szCs w:val="24"/>
        </w:rPr>
        <w:t>Considerando que diversos projetos sociais no Distrito de Rubião Junior que, com o apoio do Poder Executivo, oferecem aulas de reforço escolar, práticas esportivas, cursos e outras atividades que beneficiam jovens e crianças da localidade e adjacências;</w:t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mesmo assim, ainda há muitas crianças que não são atendidas por tais projetos por falta de vagas disponíveis,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ria de extremo benefício a ampliação de vagas em projetos sociais realizados com crianças e jovens no Distrito de Rubião Junior, visando atender a comunidade daquela região,</w:t>
      </w:r>
    </w:p>
    <w:p>
      <w:pPr>
        <w:pStyle w:val="Normal"/>
        <w:ind w:firstLine="1276"/>
        <w:jc w:val="both"/>
        <w:rPr>
          <w:rFonts w:ascii="Verdana" w:hAnsi="Verdana" w:cs="Verdana"/>
          <w:i/>
          <w:i/>
          <w:sz w:val="21"/>
          <w:szCs w:val="21"/>
          <w:shd w:fill="FFFFFF" w:val="clear"/>
        </w:rPr>
      </w:pPr>
      <w:r>
        <w:rPr>
          <w:rFonts w:cs="Verdana" w:ascii="Verdana" w:hAnsi="Verdana"/>
          <w:i/>
          <w:sz w:val="21"/>
          <w:szCs w:val="21"/>
          <w:shd w:fill="FFFFFF" w:val="clear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informar a possibilidade de ampliar as vagas oferecidas em projetos sociais realizados no Distrito de Rubião Junior que atendem jovens e crianças, de forma a beneficiar a comunidade de referida região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16T18:45:00Z</dcterms:modified>
  <cp:revision>10</cp:revision>
  <dc:subject/>
  <dc:title/>
</cp:coreProperties>
</file>