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5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ódigo Penal em seu art. 331 especifica “Desacatar funcionário público no exercício da função ou em razão dela:                       Pena- detenção, de seis meses a dois anos, ou multa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vereadora recebeu informações de servidores públicos que as placas informativas referentes a desacato a servidor público foram retiradas dos órgãos públicos, em específico, Postos de Saú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nforme as informações, as placas foram alteradas por placas informativas da Ouvidoria, sendo que a finalidade da mesma não atende a anterior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nos termos da Lei Orgânica do Município, informar sobre a possibilidade de verificar a veracidade de informações sobre retirada de placas informativas referentes a legislação sobre desacato ao servidor de órgãos públicos e, se tais informações forem confirmadas, que as placas sejam recoloc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5-21T10:31:00Z</cp:lastPrinted>
  <dcterms:modified xsi:type="dcterms:W3CDTF">2018-05-21T17:40:00Z</dcterms:modified>
  <cp:revision>16</cp:revision>
  <dc:subject/>
  <dc:title/>
</cp:coreProperties>
</file>