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várias vias públicas localizadas na Vila São Benedito,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o referido bairro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s públicas cuja pavimentação está em melhores condições de conservação quando comparadas a muitas outras ruas da ci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região da Vila São Benedito, nas proximidades do futuro Hospital da Unimed de Botucatu, e em algumas ruas próximas ao Supermercado Confiança, tais vias precisam urgentemente da realização do recapeamento asfált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fetuar serviços de recapeamento asfáltico em várias vias públicas localizadas na Vila São Benedito, nas proximidades do futuro Hospital da Unimed de Botucatu, e em algumas ruas próximas ao Supermercado Confiança,</w:t>
      </w:r>
      <w:r>
        <w:rPr>
          <w:rFonts w:cs="Arial" w:ascii="Arial" w:hAnsi="Arial"/>
          <w:iCs/>
          <w:sz w:val="24"/>
          <w:szCs w:val="24"/>
        </w:rPr>
        <w:t xml:space="preserve"> onde tais vias apresentam-se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2-02-13T10:25:00Z</cp:lastPrinted>
  <dcterms:modified xsi:type="dcterms:W3CDTF">2018-05-17T12:31:00Z</dcterms:modified>
  <cp:revision>44</cp:revision>
  <dc:subject/>
  <dc:title/>
</cp:coreProperties>
</file>