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trato referente ao Vale Compra Alimentos da Prefeitura de Botucatu vencerá no próximo mês de julh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oposta vigente deste contrato não oportuniza muitos interessados neste processo, visto que a taxa alta de desconto (10%) que é direcionada aos projetos sociais do Fundo Social de Solidarie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azo de recebimento dos comerciantes nesse rodízio de entrada e saída dos pagamentos é de aproximadamente 40 a 50 dias do uso do cartão pelos servidores municipai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demanda de redução destes dificultadores, neste futuro processo de licitação, para aumentar o interesse de outras empresas que ofertem o serviço de vale compra alimento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alores recebidos pelo Fundo Social de Solidariedade atendem projetos sociais que não obrigatoriamente acolhem as demandas das secretarias originárias dos servidores contribuintes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de Governo, </w:t>
      </w:r>
      <w:r>
        <w:rPr>
          <w:rFonts w:cs="Arial" w:ascii="Arial" w:hAnsi="Arial"/>
          <w:b/>
          <w:sz w:val="24"/>
          <w:szCs w:val="24"/>
        </w:rPr>
        <w:t>FÁBIO VIEIRA DE SOUZA LEITE,</w:t>
      </w:r>
      <w:r>
        <w:rPr>
          <w:rFonts w:cs="Arial" w:ascii="Arial" w:hAnsi="Arial"/>
          <w:sz w:val="24"/>
          <w:szCs w:val="24"/>
        </w:rPr>
        <w:t xml:space="preserve"> e ao Presidente da Comissão Permanente de Licitações - COPEL, </w:t>
      </w:r>
      <w:r>
        <w:rPr>
          <w:rFonts w:cs="Arial" w:ascii="Arial" w:hAnsi="Arial"/>
          <w:b/>
          <w:sz w:val="24"/>
          <w:szCs w:val="24"/>
        </w:rPr>
        <w:t>MURILO FERNANDES PAGANINI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estar as seguintes informações </w:t>
      </w:r>
      <w:r>
        <w:rPr>
          <w:rFonts w:cs="Arial" w:ascii="Arial" w:hAnsi="Arial"/>
          <w:sz w:val="24"/>
          <w:szCs w:val="24"/>
        </w:rPr>
        <w:t>sobre a abertura do processo licitatório sobre o objeto Vale Compra Alimentos e suas características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rá alteração referente a taxa de desconto direcionada para o Fundo Social?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a possibilidade de redução da taxa de desconto qual seria esta porcentagem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va proposta dará oportunidade e despertará interesse em novas empresas aderirem ao processo licitatóri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caminhamento de abertura de nova licitação já foi apresentado na Copel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o Requerimento nº 426/2018]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oficial para abertura de chamamento público com este objet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que algumas secretarias possuem uma quantia significativa de servidores e o valor do desconto atual é alto. Seria possível que os valores de desconto fossem direcionados para o Fundo de Solidariedade com o compromisso de retornar estes valores em ações sociais diretas a Secretaria de origem destes valore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à Presidente do Fundo Social de Solidariedade, </w:t>
      </w:r>
      <w:r>
        <w:rPr>
          <w:rFonts w:cs="Arial" w:ascii="Arial" w:hAnsi="Arial"/>
          <w:b/>
          <w:color w:val="000000"/>
          <w:sz w:val="23"/>
          <w:szCs w:val="23"/>
        </w:rPr>
        <w:t>MARIA APARECIDA CAMARGO PARDIN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adp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1T19:44:00Z</cp:lastPrinted>
  <dcterms:modified xsi:type="dcterms:W3CDTF">2018-05-21T22:44:00Z</dcterms:modified>
  <cp:revision>51</cp:revision>
  <dc:subject/>
  <dc:title/>
</cp:coreProperties>
</file>