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Jardim Continental é uma localidade em plena expansão na área norte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omunidade local anseia pela construção de uma unidade básica de saúde em destacada área visando beneficiar a população do citado bairro e de localidades adjacentes; </w:t>
      </w:r>
      <w:r>
        <w:rPr>
          <w:rFonts w:cs="Arial" w:ascii="Arial" w:hAnsi="Arial"/>
          <w:b/>
          <w:sz w:val="24"/>
          <w:szCs w:val="24"/>
        </w:rPr>
        <w:t>(abaixo assinado anexo)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sugerem que a construção do posto de saúde seja realizada em terreno da Prefeitura Municipal localizado no cruzamento das Ruas Joaquim Garcia e Sargento José de Souz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 e juntamente com a Secretaria competente, informar sobre a possibilidade de realizar estudos visando construir unidade básica de saúde no terreno da Prefeitura Municipal localizado no cruzamento das Ruas Joaquim Garcia e Sargento José de Souza, beneficiando moradores do Jardim Continental e localidades adjacente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9T00:28:00Z</dcterms:modified>
  <cp:revision>11</cp:revision>
  <dc:subject/>
  <dc:title/>
</cp:coreProperties>
</file>