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raça Rogério Rúbio, localizada no Conjunto Habitacional Joaquim Vernini (Comerciários III) necessita de limpez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praça é bastante frequentada e necessita estar em condições para a população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realizar serviços de limpeza e roçada de mato na Praça Rogério Rúbio, localizada no Conjunto Habitacional Joaquim Vernini (Comerciários III), atendendo ao anseio de moradore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18T18:44:00Z</dcterms:modified>
  <cp:revision>8</cp:revision>
  <dc:subject/>
  <dc:title/>
</cp:coreProperties>
</file>