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256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05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o a Vossa Excelência a possibilidade de designar dois ou mais representantes desse Tribunal de Contas, lotados na Unidade Regional de Bauru – UR-2, para a realização de um evento em nosso Município, abordando sobre os principais pontos da Lei de Responsabilidade Fiscal, bem como sobre Processo Orçamen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evento será voltado aos Vereadores e funcionários desta Câmara, bem como aos demais dirigentes municipais de nossa cidade, a fim de que os mesmos possam, inclusive, tirar suas dúvidas sobre 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DR. CLÁUDIO FERRAZ DE ALVARENGA</w:t>
      </w:r>
    </w:p>
    <w:p>
      <w:pPr>
        <w:pStyle w:val="Normal"/>
        <w:rPr>
          <w:sz w:val="28"/>
        </w:rPr>
      </w:pPr>
      <w:r>
        <w:rPr>
          <w:sz w:val="28"/>
        </w:rPr>
        <w:t>Tribunal de Contas do Estado de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4-05T01:16:00Z</dcterms:modified>
  <cp:revision>6</cp:revision>
  <dc:subject/>
  <dc:title/>
</cp:coreProperties>
</file>