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s residenciais Cachoeirinha I e II, compreendidos na faixa 1 do Programa Minha Casa Minha Vida, que atende a parcela mais carente da população, com parcelas que giram entre R$ 80,00 e R$ 270,00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imeiras 500 unidades desse empreendimento já estão em avançado estágio de constru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conquista do município significa trazer a melhoria da qualidade de vida, da infraestrutura e promove a inclusão soci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mpreendimento tem sua destinação à chamada faixa 1, a mais acessível e que contempla famílias com renda bruta mensal de até R$ 1,8 mil e possa haver um rigoroso controle dos contemplados no processo de inscriçõe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agendamento de uma Audiência Pública para esclarecimentos e informações referentes aos Conjuntos Habitacionais, </w:t>
      </w:r>
      <w:r>
        <w:rPr>
          <w:rFonts w:cs="Arial" w:ascii="Arial" w:hAnsi="Arial"/>
          <w:sz w:val="24"/>
          <w:szCs w:val="24"/>
        </w:rPr>
        <w:t>Cachoeirinha I e II, que estão sendo construídos para moradia de famílias de baixa renda com participação do Poder Executiv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PRS/adps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1T12:27:00Z</dcterms:modified>
  <cp:revision>20</cp:revision>
  <dc:subject/>
  <dc:title/>
</cp:coreProperties>
</file>