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5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colas de tempo integral são um grande benefício para alunos e pais uma vez que famílias em que pais e mães trabalham o dia todo podem optar por uma escola na qual a criança permaneça mais tempo e sob a supervisão de profissionais qualificados. Além disso, os pais não precisam recorrer a outras instituições para complementar a formação, como escolas de idiomas, de computação, de esportes e outras atividades;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escolas de período integral além das brincadeiras livres, as crianças participam de outras que proporcionam aprendizados importantes, além de uma grade curricular estendida e planejada oferece atividades artísticas e culturais diversificadas;</w:t>
      </w:r>
    </w:p>
    <w:p>
      <w:pPr>
        <w:pStyle w:val="Normal"/>
        <w:ind w:firstLine="1276"/>
        <w:jc w:val="both"/>
        <w:rPr>
          <w:rFonts w:ascii="Verdana" w:hAnsi="Verdana" w:cs="Verdana"/>
          <w:i/>
          <w:i/>
          <w:sz w:val="21"/>
          <w:szCs w:val="21"/>
          <w:shd w:fill="FFFFFF" w:val="clear"/>
        </w:rPr>
      </w:pPr>
      <w:r>
        <w:rPr>
          <w:rFonts w:cs="Arial" w:ascii="Arial" w:hAnsi="Arial"/>
          <w:sz w:val="24"/>
          <w:szCs w:val="24"/>
        </w:rPr>
        <w:t>Considerando que seria de extremo benefício a construção de uma escola de período integral no Distrito de Rubião Junior, visando atender a comunidade daquela região,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e Educação, </w:t>
      </w:r>
      <w:r>
        <w:rPr>
          <w:rFonts w:cs="Arial" w:ascii="Arial" w:hAnsi="Arial"/>
          <w:b/>
          <w:sz w:val="24"/>
          <w:szCs w:val="24"/>
        </w:rPr>
        <w:t>VALDIR GONZALEZ PAIXÃO JUNIOR</w:t>
      </w:r>
      <w:r>
        <w:rPr>
          <w:rFonts w:cs="Arial" w:ascii="Arial" w:hAnsi="Arial"/>
          <w:sz w:val="24"/>
          <w:szCs w:val="24"/>
        </w:rPr>
        <w:t>, solicitando, nos termos da Lei Orgânica do Município, informarem a possibilidade de realizar estudos visando construir uma escola de período integral no Distrito de Rubião Junior, de forma a beneficiar a comunidade de referida região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18T13:45:00Z</dcterms:modified>
  <cp:revision>10</cp:revision>
  <dc:subject/>
  <dc:title/>
</cp:coreProperties>
</file>