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moradores da Vila Antártica que solicitaram ao mesmo uma atenção especial no que diz respeito a manutenção e a iluminação da Praça Adolfo Dinucci localizada no referido bairro e conhecida como Largo da Paróquia de Nossa Senhora do Rosário de Fátim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local possui estrutura para que famílias, crianças e adolescentes possam desfrutar da mesma em momentos de lazer, utilizando-se da academia ao ar livre, dotada de equipamentos de ginástica e de </w:t>
      </w:r>
      <w:r>
        <w:rPr>
          <w:rFonts w:cs="Arial" w:ascii="Arial" w:hAnsi="Arial"/>
          <w:i/>
          <w:sz w:val="24"/>
          <w:szCs w:val="24"/>
        </w:rPr>
        <w:t>playground,</w:t>
      </w:r>
      <w:r>
        <w:rPr>
          <w:rFonts w:cs="Arial" w:ascii="Arial" w:hAnsi="Arial"/>
          <w:sz w:val="24"/>
          <w:szCs w:val="24"/>
        </w:rPr>
        <w:t xml:space="preserve"> bastante usado pelas crianças;</w:t>
      </w:r>
    </w:p>
    <w:p>
      <w:pPr>
        <w:pStyle w:val="NormalWeb"/>
        <w:shd w:fill="FFFFFF" w:val="clear"/>
        <w:spacing w:before="0" w:after="0"/>
        <w:ind w:firstLine="2127"/>
        <w:jc w:val="both"/>
        <w:rPr/>
      </w:pPr>
      <w:r>
        <w:rPr>
          <w:rFonts w:cs="Arial" w:ascii="Arial" w:hAnsi="Arial"/>
          <w:bCs/>
        </w:rPr>
        <w:t xml:space="preserve">Considerando que o citado </w:t>
      </w:r>
      <w:r>
        <w:rPr>
          <w:rFonts w:cs="Arial" w:ascii="Arial" w:hAnsi="Arial"/>
          <w:bCs/>
          <w:i/>
        </w:rPr>
        <w:t>playground</w:t>
      </w:r>
      <w:r>
        <w:rPr>
          <w:rFonts w:cs="Arial" w:ascii="Arial" w:hAnsi="Arial"/>
          <w:bCs/>
        </w:rPr>
        <w:t xml:space="preserve"> e a academia de ginástica ao ar livre, encontram-se danificados possibilitando o risco de acid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é dever do Poder Público municipal oferecer condições de uso, visando principalmente a segurança dos moradores do bairro, principalmente de quem vive nos arredores da referida praça, deixando-a em perfeitas condições para uso em período noturno, 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 xml:space="preserve">realizar a manutenção do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, da academia ao ar livre e da iluminação, localizados na </w:t>
      </w:r>
      <w:r>
        <w:rPr>
          <w:rFonts w:cs="Arial" w:ascii="Arial" w:hAnsi="Arial"/>
          <w:bCs/>
          <w:sz w:val="24"/>
          <w:szCs w:val="24"/>
        </w:rPr>
        <w:t>praça conhecida como Largo da Paróquia de Nossa Senhora do Rosário de Fátima (Praça Adolfo Dinucci), atendendo aos anseios das pessoas que frequentam a localidade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io de 2018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apd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18T18:54:00Z</dcterms:modified>
  <cp:revision>12</cp:revision>
  <dc:subject/>
  <dc:title/>
</cp:coreProperties>
</file>