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4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5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o Bairro Recanto da Amizade vem sofrendo com a falta de intern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oje, a Internet passou a ser uma necessidade para a agilização da comunicação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há a previsão e até mesmo um terreno para instalação de uma antena para disponibilização de internet, mas até o momento, nada foi realiza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como estão os procedimentos para instalação de antena para transmissão de internet no Bairro Recanto da Amizade, de forma a beneficiar 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18T14:54:00Z</cp:lastPrinted>
  <dcterms:modified xsi:type="dcterms:W3CDTF">2018-05-18T17:55:00Z</dcterms:modified>
  <cp:revision>11</cp:revision>
  <dc:subject/>
  <dc:title/>
</cp:coreProperties>
</file>