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raça Rogério Rúbio, localizada na região dos Comerciários, contava com parquinho infantil (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) e academia ao ar livre, dotada de diversos equipamentos de ginast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or motivo desconhecido os brinquedos do parquinho infantil foram retirados e, o “gira-gira” que permaneceu instalado está quebr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unícipes, sobretudo mães de crianças, reivindicam a reinstalação do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, que alguns aparelhos de ginástica da academia ao ar livre estão quebrados e, o piso emborrachado existente na localidade, está desprendendo-se do chão, podendo ocasionar acid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lixeiras existentes na referida área de lazer sofreram vandalismo, ou foram “arrancadas” ou estão quebrad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juntamente com a Secretaria competente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nos termos da Lei Orgânica do Município, informar sobre a possibilidade de realizar os seguintes serviços na Praça Rogério Rúbio, localizada na região dos Comerciários:  reinstalar o parquinho infantil (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), a manutenção do brinquedo “gira-gira”, dos aparelhos de ginástica da academia ao ar livre e, do piso emborrachado e, a substituição das lixeiras “arrancadas” ou quebradas por outras novas, atendendo ao anseio moradores da região e pessoas que frequentam a localidade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28T12:52:00Z</dcterms:modified>
  <cp:revision>20</cp:revision>
  <dc:subject/>
  <dc:title/>
</cp:coreProperties>
</file>