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4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umeração dos imóveis localizados na Rua Dr. Rodrigues do Lago está desordenada, causando transtornos e prejuízos aos moradore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virtude dessa irregularidade, os moradores podem deixar de receber as suas correspondências, trazendo assim inúmeros prejuízos à comunidade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sobre a possibilidade de adotar as medidas necessárias no sentido de corrigir a numeração de toda a extensão da Rua Dr. </w:t>
      </w:r>
      <w:r>
        <w:rPr>
          <w:rFonts w:cs="Arial" w:ascii="Arial" w:hAnsi="Arial"/>
          <w:sz w:val="24"/>
          <w:szCs w:val="24"/>
        </w:rPr>
        <w:t>Rodrigues do Lago, na região da Vila Nogueir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io de 201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5-25T18:27:00Z</dcterms:modified>
  <cp:revision>14</cp:revision>
  <dc:subject/>
  <dc:title/>
</cp:coreProperties>
</file>