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fluxo de veículos na parte baixa da Rua General Telles, no trecho da Rua Siqueira Campos até a Rua Newton Prado, é intenso nos horários de pico (das 11h30 às 13h30 e das 17h às 19h) e que, fora desses horários, as velocidades dos veículos aumentam consideravelmente, pois não existe nenhum obstáculo para reduzir a velocidade em referido trech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esses horários, o fluxo também é intenso nas ruas Coronel Fonseca; Djalma Dutra e Pinheiro Machado, dificultando muito o cruzamento da Rua General Telles, a ponto da quadra entre a rua citada e a Avenida Santana, ficar repleta de veículos, impedindo a entrada de outros veículos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um semáforo na esquina da Rua General Telles com a Rua Coronel Fonseca, sincronizado com o semáforo instalado no cruzamento da Coronel Fonseca com a Avenida Santana, podendo talvez usar a máquina desse semáforo para comandá-lo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22T13:46:00Z</dcterms:modified>
  <cp:revision>42</cp:revision>
  <dc:subject/>
  <dc:title/>
</cp:coreProperties>
</file>