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Benjamin Figueiredo, em frente ao imóvel de número 446 e esquina com a Avenida Júlio Vaz de Carvalho existe um terreno que está sujo;</w:t>
      </w:r>
    </w:p>
    <w:p>
      <w:pPr>
        <w:pStyle w:val="PargrafodaLista"/>
        <w:ind w:left="0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upracitada situação possibilita a atração de animais peçonhentos para o local, assim como diversas doenças, colocando em risco os moradores das redondezas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a limpeza do terreno pertencente a Prefeitura Municipal, situado na Rua Benjamin Figueiredo, em frente ao imóvel de número 446, em virtude dos pedidos de moradores 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7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dp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4:30:00Z</dcterms:modified>
  <cp:revision>27</cp:revision>
  <dc:subject/>
  <dc:title/>
</cp:coreProperties>
</file>