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trecho final da Rua Júlio Vaz de Carvalho, de aproximadamente 50 metros (meio quarteirão), não conta com pavimentação asfáltica;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trecho, situado próximo ao cruzamento com a Rua Benjamin Figueiredo, causa diversos transtornos à população local, como excesso de poeira nos dias secos e lama em dias de chuv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completar a pavimentação asfáltica, assim,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concluir a pavimentação asfáltica do trecho final da Rua Júlio Vaz de Carvalho, de aproximadamente 50 metros (meio quarteirão), nas proximidades do cruzamento com a Rua Benjamin Figueiredo, atendendo ao anseio de moradores e pessoas que circulam pel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22T14:14:00Z</dcterms:modified>
  <cp:revision>27</cp:revision>
  <dc:subject/>
  <dc:title/>
</cp:coreProperties>
</file>