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ntinuação da Rua Orlando Gamito, um trecho de aproximadamente 80 metros, localizado entre as Ruas Germino Daltin e Antônio Sanches, ainda não possui pavimentação asfáltica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e referido trecho proporcionaria maior fluidez ao trânsito da região, sobretudo ao expressivo número de moradores da região da Vila Jardim, em especial dos Residenciais Ilhas Gregas e Parque Braga, e dos “Predinhos” da CDHU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opulação local aguarda, já há algum tempo, a realização desta esperada benfeitoria, assim, 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em sobre a </w:t>
      </w:r>
      <w:r>
        <w:rPr>
          <w:rFonts w:cs="Arial" w:ascii="Arial" w:hAnsi="Arial"/>
          <w:sz w:val="24"/>
          <w:szCs w:val="24"/>
        </w:rPr>
        <w:t>possibilidade de concluir a pavimentação asfáltica da continuação da Rua Orlando Gamito, no trecho localizado entre as Ruas Germino Daltin e Antônio Sanches, proporcionando maior fluidez ao trânsito da localidade  e atendendo ao anseio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8T12:31:00Z</dcterms:modified>
  <cp:revision>14</cp:revision>
  <dc:subject/>
  <dc:title/>
</cp:coreProperties>
</file>