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município de Botucatu possui um grande potencial turístico, graças, principalmente, a sua rica natureza. São inúmeros mirantes, vales, rios e cachoeiras, que podem ser apreciados pelos visitantes de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otencial turístico poderia ser melhor explorado com a realização de pequenos investimentos, como por exemplo a construção de quiosques e o plantio de coqueiros na orla do Rio Bonito Campo e Náutica, que tornariam a localidade ainda mais bonita e agradável, atraindo um maior número de tur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o Rio Bonito Campo e Náutica, outras localidades de nosso município, como o bairro Alvorada da Barra Bonita em Terras de Botucatu (Mina), poderiam ser beneficiadas com medidas simples, nos mesmos moldes da supracitad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informarem sobre a possibilidade de efetuar a construção de quiosques e o plantio de coqueiros na orla do Rio Bonito Campo e Náutica, bem como realizar estudos no sentido de dotar o bairro Alvorada da Barra Bonita em Terras de Botucatu (Mina) com benfeitorias semelhantes, atraindo um número maior de turistas para a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8T12:25:00Z</dcterms:modified>
  <cp:revision>19</cp:revision>
  <dc:subject/>
  <dc:title/>
</cp:coreProperties>
</file>