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depois de 04 (quatro) anos, alguns concursos públicos da Prefeitura Municipal de Botucatu expiraram em abr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s cargos, presumivelmente, ficaram sem ocupação “descobertos”, pois não podem ser preenchidos sem que haja a realização de novos concursos públ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devido ao extenso trâmite burocrático, a realização de novos concursos públicos demanda temp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iferença de tempo existente entre a vacância ou abertura da vaga e o preenchimento da mesma, repercute diretamente na qualidade do serviço público oferecido à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s Secretarias competentes, solicitando, nos termos da Lei Orgânica do Município, prestarem as seguintes informaçõ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, atualmente, há cargos “descobertos”, ou seja, que estão vagos (ou em vias de vacância) mas não podem ser ocupados em razão da não existência de concurso público vigente? Informando a quantidade, os cargos e os respectivos locais de lotação 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e quais concursos públicos municipais estão em vias de serem abertos (curto e médio prazo)? Indicando a data prevista para abertura, uma estimativa de vagas e respectivos locais de lotaçã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ar, se possível, se todos os concursos anteriores seguiram a legislação estabelecida nos editais como, por exemplo, a chamada da quantidade especificada no edit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8T16:44:00Z</dcterms:modified>
  <cp:revision>25</cp:revision>
  <dc:subject/>
  <dc:title/>
</cp:coreProperties>
</file>