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i divulgado o resultado da eleição dos novos integrantes do Conselho de Alimentação Escolar (CAE), para a gestão 2018-2021, tendo esta sido realizada no dia 14 de maio em todas as unidades escolares da Rede Municipal de Ensino e na sede da Secretaria Municipal de Educ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de Alimentação Escolar (CAE) é responsável por acompanhar e fiscalizar diretamente o Programa Nacional de Alimentação Escolar (PNAE), que garante, por meio da transferência de recursos financeiros, a alimentação escolar dos alunos de toda a educação básica (educação infantil, ensino fundamental, ensino médio e educação de jovens e adultos) matriculados em escolas públicas e filantrópica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ar relatório quantitativo e qualitativo do Conselho de Alimentação Escolar (CAE) - 2016/2018 e quais outros conselhos da educação estão com os prazos de conclusão para o corren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1T10:31:00Z</cp:lastPrinted>
  <dcterms:modified xsi:type="dcterms:W3CDTF">2018-05-28T12:25:00Z</dcterms:modified>
  <cp:revision>21</cp:revision>
  <dc:subject/>
  <dc:title/>
</cp:coreProperties>
</file>