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s Ruas Domingos Soares de Barros e Capitão Tito, na Vila São Lúcio, e a Rua Melvin Jones, na Vila Nossa Senhora de Fátima estão bastante degradadas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as destacadas localidades reclamam por uma melhor conservação da referida via públic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s Ruas Domingos Soares de Barros e Capitão Tito, na Vila São Lúcio e na Rua Melvin Jones, na Vila Nossa Senhora de Fátima, atendendo ao anseio de moradores próximos e pessoas que circulam por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2:21:00Z</dcterms:modified>
  <cp:revision>51</cp:revision>
  <dc:subject/>
  <dc:title/>
</cp:coreProperties>
</file>