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° 5632/2011 determina o pagamento de 7%, a título de outorga, pela concessionária do estacionamento rota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valores, a princípio, devem ser aplicados no trânsito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is os valores que são repassados mensalmente pela Concessionaria AutoParque do Brasil, encarregada pelo estacionamento rotativo no município de Botucatu, bem como qual a sua destin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2:22:00Z</dcterms:modified>
  <cp:revision>12</cp:revision>
  <dc:subject/>
  <dc:title/>
</cp:coreProperties>
</file>