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foi realizado o serviço de recapeamento asfáltico nas Ruas Indalécio Nunes da Silva e Silvestre Bartoli, no Jardim Planal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em virtude da nova camada asfáltica, o cruzamento dessas vias ficou mais alto e, por não ter vazão, a água fica empossada na localidade, acumulando sujeira e servindo de criadouro do mosquito Aedes Aegypti, além de causar diversos transtornos às pessoas que circulam pela localidade e moradores próxim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construir uma canaleta de concreto no cruzamento das Ruas Indalécio Nunes da Silva e Silvestre Bartoli, no Jardim Planalto, permitindo assim, o adequado escoamento de água n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05-03T16:49:00Z</cp:lastPrinted>
  <dcterms:modified xsi:type="dcterms:W3CDTF">2018-05-25T11:45:00Z</dcterms:modified>
  <cp:revision>22</cp:revision>
  <dc:subject/>
  <dc:title/>
</cp:coreProperties>
</file>