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4049, de 06 de setembro de 2000, que autoriza a Prefeitura Municipal “</w:t>
      </w:r>
      <w:r>
        <w:rPr>
          <w:rFonts w:cs="Arial" w:ascii="Arial" w:hAnsi="Arial"/>
          <w:i/>
          <w:sz w:val="24"/>
          <w:szCs w:val="24"/>
        </w:rPr>
        <w:t>a destinar local para depósito de material de construção usado para reaproveitamento por pessoas carente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Banco de Materiais de Construção” é um importante instrumento da administração pública que beneficiará famílias e indivíduos em situação de vulnerabilidad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já existe um local para abrigar referido banco, que é o antigo prédio da limpeza pública, que foi reformado para tal fin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sposta ao Requerimento nº 460/2017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aprovado na Sessão Ordinária de 22/05/2017, de autoria deste Vereador, foi informado que a Prefeitura Municipal estava tomando “</w:t>
      </w:r>
      <w:r>
        <w:rPr>
          <w:rFonts w:cs="Arial" w:ascii="Arial" w:hAnsi="Arial"/>
          <w:i/>
          <w:sz w:val="24"/>
          <w:szCs w:val="24"/>
        </w:rPr>
        <w:t>todas as providências necessárias de ordem logística, visando a implantaçã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té o presente momento o Banco de Materiais de Construção não entrou efetivamente em oper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e informar quando, efetivamente, entrará em operação o Banco Municipal de Materiais para Construção, que beneficiará famílias e indivíduos em situação de vulnerabilidade so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2T19:43:00Z</cp:lastPrinted>
  <dcterms:modified xsi:type="dcterms:W3CDTF">2018-05-28T18:01:00Z</dcterms:modified>
  <cp:revision>20</cp:revision>
  <dc:subject/>
  <dc:title/>
</cp:coreProperties>
</file>