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uitos atletas e munícipes frequentam o Estádio Municipal “João Roberto Pilan” – INCA para realizarem suas atividades físicas e esporti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anheiros existentes em referida localidade necessitam de reformas urgentes para melhor atender os usuários do estád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>, solicitando, nos termos da Lei Orgânica do Município e juntamente com secretaria competente,</w:t>
      </w:r>
      <w:r>
        <w:rPr>
          <w:rFonts w:cs="Arial" w:ascii="Arial" w:hAnsi="Arial"/>
          <w:bCs/>
        </w:rPr>
        <w:t xml:space="preserve"> informar sobre a possibilidade de realizar a reforma dos banheiros existentes no </w:t>
      </w:r>
      <w:r>
        <w:rPr>
          <w:rFonts w:cs="Arial" w:ascii="Arial" w:hAnsi="Arial"/>
        </w:rPr>
        <w:t>Estádio Municipal “João Roberto Pilan” – INCA, visando atender os anseios de munícipes e atletas que frequentam referido local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8T12:45:00Z</dcterms:modified>
  <cp:revision>11</cp:revision>
  <dc:subject/>
  <dc:title/>
</cp:coreProperties>
</file>