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6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3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/>
      </w:pPr>
      <w:r>
        <w:rPr/>
        <w:t>Comandante da 3ª Cia. da Polícia Militar do 12º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elyr Moura Bastos, 10 – Vila São Judas Tade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705-76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varé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41:00Z</cp:lastPrinted>
  <dcterms:modified xsi:type="dcterms:W3CDTF">2005-04-05T16:41:00Z</dcterms:modified>
  <cp:revision>41</cp:revision>
  <dc:subject/>
  <dc:title/>
</cp:coreProperties>
</file>