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44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8/5/201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60"/>
        <w:ind w:firstLine="216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Considerando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que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moradores da região sul da cidade, a exemplo dos bairros Jardim Maria Luiza, Parque Residencial 24 de Maio, Jardim do Bosque I e II, Jardim Aeroporto, Conjunto Habitacional “Engenheiro Francisco Blasi” (COHAB III) e adjacências, necessitam percorrer uma grande distância para utilizar os serviços de Casas Lotéricas;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implantação de uma Casa Lotérica na supracitada região beneficiaria os moradores desses locais, proporcionando economia de tempo e um maior conforto no que se refere a tratar de seus compromissos pessoais,</w:t>
      </w:r>
    </w:p>
    <w:p>
      <w:pPr>
        <w:pStyle w:val="Heading3"/>
        <w:spacing w:before="0" w:after="6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Superintendente Regional da Caixa Econômica Federal de Bauru, </w:t>
      </w:r>
      <w:r>
        <w:rPr>
          <w:rFonts w:cs="Arial" w:ascii="Arial" w:hAnsi="Arial"/>
          <w:b/>
          <w:bCs/>
          <w:sz w:val="24"/>
          <w:szCs w:val="24"/>
        </w:rPr>
        <w:t>HENRIQUE AFONSO HOLTZ DE ALMEIDA JUNIOR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solicitando informar sobre a possibilidade de implantar uma Casa Lotérica na região sul do município de Botucatu, a exemplo dos bairros Jardim Maria Luiza, Parque Residencial 24 de Maio, Jardim do Bosque I e II, Jardim Aeroporto, Conjunto Habitacional “Engenheiro Francisco Blasi” (Cohab III) e adjacências, visando atender a demanda das referidas localidades.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8 de maio de 2018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PRS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lang w:val="en-US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5-28T18:00:00Z</dcterms:modified>
  <cp:revision>26</cp:revision>
  <dc:subject/>
  <dc:title/>
</cp:coreProperties>
</file>