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acesso ao Bairro California II se dá através de via de terra (Estrada Serra D'agua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quando se chega à época de chuvas ou mesmo em tempos de seca, o acesso ao referido bairro fica muito prejudicado, muitas vezes intransitáve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vidar esforços visando pavimentar o acesso ao Bairro Califórnia II, em especial no trecho da Avenida dos Tucanos e Estrada Serra D'a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8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8T12:25:00Z</dcterms:modified>
  <cp:revision>9</cp:revision>
  <dc:subject/>
  <dc:title/>
</cp:coreProperties>
</file>