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0" w:after="15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de extrema importância que o município contasse com um Centro de Atenção Psicossocial – Infantil (CAPs-i) para atendimento a crianças e adolescentes em situação de sofrimento psíquico com diagnóstico de transtorno mental, uma vez que, atualmente, jovens nesta situação recebem atenção no CAPs I, não contam com um espaço dedicado somente a eles para desenvolvimento de trabalhos específicos;</w:t>
      </w:r>
    </w:p>
    <w:p>
      <w:pPr>
        <w:pStyle w:val="Default"/>
        <w:spacing w:before="0" w:after="15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CAPs-i é um equipamento que oferta e amplia as possibilidades terapêuticas com cuidados em saúde mental, de reabilitação psicossocial, evita muitas internações, além de favorecer o exercício da cidadania e a inclusão social dos usuários e de suas famílias;</w:t>
      </w:r>
    </w:p>
    <w:p>
      <w:pPr>
        <w:pStyle w:val="Default"/>
        <w:spacing w:before="0" w:after="15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eria importante conhecer quais ações estão sendo, ou serão, tomadas pelo Poder Executivo a fim de agilizar a implantação de um CAPs-i em Botucatu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implantação do </w:t>
      </w:r>
      <w:r>
        <w:rPr>
          <w:rFonts w:cs="Arial" w:ascii="Arial" w:hAnsi="Arial"/>
          <w:sz w:val="24"/>
          <w:szCs w:val="24"/>
        </w:rPr>
        <w:t>Centro de Atenção Psicossocial – Infantil (CAPs-i) no município de Botucatu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SI/adps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14T15:33:00Z</cp:lastPrinted>
  <dcterms:modified xsi:type="dcterms:W3CDTF">2018-05-28T14:25:00Z</dcterms:modified>
  <cp:revision>33</cp:revision>
  <dc:subject/>
  <dc:title/>
</cp:coreProperties>
</file>