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0" w:before="10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ntre as atribuições da vigilância sanitária, está a assistência e vigilância aos agravos à saúde relacionados ao trabalho, o que incumbe a necessidade de fiscalização e propor medidas de prevenção a tipos de trabalhos que podem pôr em riscos e causar danos à saúde do trabalhador, e consequentemente garantir o direito de Insalubridade ao trabalhador;</w:t>
      </w:r>
    </w:p>
    <w:p>
      <w:pPr>
        <w:pStyle w:val="Normal"/>
        <w:shd w:fill="FFFFFF" w:val="clear"/>
        <w:spacing w:lineRule="atLeast" w:line="330" w:before="100" w:after="15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de Botucatu para a prestação do serviço público tem em seus quadros os trabalhadores, servidores públicos concursados, cargos comissionados e aqueles trabalhadores que são terceirizados por Empresa Contratada para prestação de serviços públicos para fornecimento de recursos humanos;</w:t>
      </w:r>
    </w:p>
    <w:p>
      <w:pPr>
        <w:pStyle w:val="Normal"/>
        <w:shd w:fill="FFFFFF" w:val="clear"/>
        <w:spacing w:lineRule="atLeast" w:line="330" w:before="100" w:after="15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diversos tipos de serviços públicos executados pelos trabalhadores expõem risco a sua saúde devido a diversas situações como por exemplo: temperatura excessiva e constante dos funcionários que trabalham expostos ao sol diariamente, forneiro de padaria com manuseio diário em forno e alimentação, aqueles que trabalham no cemitério na limpeza de túmulos, entre outros;</w:t>
      </w:r>
    </w:p>
    <w:p>
      <w:pPr>
        <w:pStyle w:val="Normal"/>
        <w:shd w:fill="FFFFFF" w:val="clear"/>
        <w:spacing w:lineRule="atLeast" w:line="330" w:before="10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em fiscalizar as condições de trabalho dos funcionários públicos da prefeitura bem como os terceirizados, visando propor medidas de segurança a saúde do trabalhador e consequentemente a garantia do direito trabalhista a insalubrida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anto a questão trabalhista a prefeitura municipal é solidária sobre os direitos do trabalhador terceirizado que presta serviço públic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tegrante do Requerimento nº 454/2018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de Governo, </w:t>
      </w:r>
      <w:r>
        <w:rPr>
          <w:rFonts w:cs="Arial" w:ascii="Arial" w:hAnsi="Arial"/>
          <w:b/>
          <w:sz w:val="24"/>
          <w:szCs w:val="24"/>
        </w:rPr>
        <w:t>FÁBIO VIEIRA DE SOUZA LEITE,</w:t>
      </w:r>
      <w:r>
        <w:rPr>
          <w:rFonts w:cs="Arial" w:ascii="Arial" w:hAnsi="Arial"/>
          <w:sz w:val="24"/>
          <w:szCs w:val="24"/>
        </w:rPr>
        <w:t xml:space="preserve"> ao Secretário Adjunto de Assuntos da Administração, </w:t>
      </w:r>
      <w:r>
        <w:rPr>
          <w:rFonts w:cs="Arial" w:ascii="Arial" w:hAnsi="Arial"/>
          <w:b/>
          <w:sz w:val="24"/>
          <w:szCs w:val="24"/>
        </w:rPr>
        <w:t xml:space="preserve">REGINALDO </w:t>
      </w:r>
      <w:r>
        <w:rPr>
          <w:rStyle w:val="Highlight"/>
          <w:rFonts w:cs="Arial" w:ascii="Arial" w:hAnsi="Arial"/>
          <w:b/>
          <w:sz w:val="24"/>
          <w:szCs w:val="24"/>
        </w:rPr>
        <w:t>MARIANO</w:t>
      </w:r>
      <w:r>
        <w:rPr>
          <w:rFonts w:cs="Arial" w:ascii="Arial" w:hAnsi="Arial"/>
          <w:b/>
          <w:sz w:val="24"/>
          <w:szCs w:val="24"/>
        </w:rPr>
        <w:t xml:space="preserve"> DA CONCEIÇÃO</w:t>
      </w:r>
      <w:r>
        <w:rPr>
          <w:rFonts w:cs="Arial" w:ascii="Arial" w:hAnsi="Arial"/>
          <w:sz w:val="24"/>
          <w:szCs w:val="24"/>
        </w:rPr>
        <w:t xml:space="preserve"> e ao Presidente da Comissão Permanente de Licitações - COPEL, </w:t>
      </w:r>
      <w:r>
        <w:rPr>
          <w:rFonts w:cs="Arial" w:ascii="Arial" w:hAnsi="Arial"/>
          <w:b/>
          <w:sz w:val="24"/>
          <w:szCs w:val="24"/>
        </w:rPr>
        <w:t xml:space="preserve">MURILO FERNANDES PAGANINI, </w:t>
      </w:r>
      <w:r>
        <w:rPr>
          <w:rFonts w:cs="Arial" w:ascii="Arial" w:hAnsi="Arial"/>
          <w:sz w:val="24"/>
          <w:szCs w:val="24"/>
        </w:rPr>
        <w:t>solicitando, nos termos da Lei Orgânica do Município, informar sobre os serviços em condição insalubre realizados pelos servidores públicos concursados, cargos comissionados e aqueles trabalhadores que são terceirizados, respondendo às seguintes indagações:</w:t>
      </w:r>
    </w:p>
    <w:p>
      <w:pPr>
        <w:pStyle w:val="PargrafodaLista"/>
        <w:numPr>
          <w:ilvl w:val="0"/>
          <w:numId w:val="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o é realizada a fiscalização dos servidores públicos e terceirizados sobre condições de trabalho que expõe a riscos de danos à saúde do trabalhador, indicando quais funções são fiscalizadas e, quais dessas, quais funções tem direito a Insalubridade como direito trabalhista;</w:t>
      </w:r>
    </w:p>
    <w:p>
      <w:pPr>
        <w:pStyle w:val="PargrafodaLista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formar quais empresas terceirizadas são contratadas pela Prefeitura para fornecimento de recursos humanos para trabalho em condições expostas a danos a saúde, informando se há fiscalização a riscos de danos à saúde do trabalhador e se as garantias trabalhistas como Insalubridade está sendo concedida pelas respectivas empresas aos funcionários terceirizados;</w:t>
      </w:r>
    </w:p>
    <w:p>
      <w:pPr>
        <w:pStyle w:val="PargrafodaLista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istar todas as empresas contratadas pela Prefeitura que fornecem mão de obra/ recursos humanos, para prestação de serviços públicos, informando os números de cada contrato, ano, e todos os respectivos termos aditivos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5-21T15:16:00Z</cp:lastPrinted>
  <dcterms:modified xsi:type="dcterms:W3CDTF">2018-05-28T14:44:00Z</dcterms:modified>
  <cp:revision>39</cp:revision>
  <dc:subject/>
  <dc:title/>
</cp:coreProperties>
</file>