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foi solicitado junto ao Balcão da Cidadania de Botucatu uma queixa referente aos sulcos com frestas no piso da calçada e da rua em frente ao ponto de ônibus, localizado na Avenida Floriano Peixoto em frente as Lojas Cem no sentido Centr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essa situação tem causado transtornos pois diversas pessoas, inclusive idosos, tropeçam nos buracos existentes no piso (</w:t>
      </w:r>
      <w:r>
        <w:rPr>
          <w:rFonts w:cs="Arial" w:ascii="Arial" w:hAnsi="Arial"/>
          <w:b/>
          <w:sz w:val="24"/>
        </w:rPr>
        <w:t>foto anexa</w:t>
      </w:r>
      <w:r>
        <w:rPr>
          <w:rFonts w:cs="Arial" w:ascii="Arial" w:hAnsi="Arial"/>
          <w:sz w:val="24"/>
        </w:rPr>
        <w:t>)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há relatos que necessitam ser averiguados, objetivando atender aos anseios daquela comunidade usuária do transporte coletivo municipal, em especial, os idosos e pessoas com deficiênci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tempo que a referida solicitação se arrasta, necessitando empenho e agilidade ao atendimento do problema apresentado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, urgentemente, analisar o pedido referente aos buracos existentes no piso em frente ao ponto de ônibus localizado na Avenida Floriano Peixoto em frente as Lojas Cem, sentido Centro, a fim de resolver o problema, atendendo a população que utiliza o transporte coletivo na local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io de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ASI/ac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[Parte Integrante do requerimento 455/2018]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2778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21T09:57:00Z</cp:lastPrinted>
  <dcterms:modified xsi:type="dcterms:W3CDTF">2018-05-28T12:31:00Z</dcterms:modified>
  <cp:revision>32</cp:revision>
  <dc:subject/>
  <dc:title/>
</cp:coreProperties>
</file>