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foi aprovado nesta casa de leis o projeto de Lei Complementar nº003/2018 que </w:t>
      </w:r>
      <w:r>
        <w:rPr>
          <w:rFonts w:cs="Arial" w:ascii="Arial" w:hAnsi="Arial"/>
          <w:i/>
          <w:sz w:val="24"/>
          <w:szCs w:val="24"/>
        </w:rPr>
        <w:t xml:space="preserve">“Autoriza o processamento da licitação no município, em qualquer das modalidades previstas na Lei 8.666/93 na ordem prevista no artigo 40 da Lei Estadual/SP n° 6.544, de 22 de novembro de 1989, com as alterações introduzidas pela Lei Estadual/SP n° 13.121, de 07 de julho de 2008.”, </w:t>
      </w:r>
      <w:r>
        <w:rPr>
          <w:rFonts w:cs="Arial" w:ascii="Arial" w:hAnsi="Arial"/>
          <w:sz w:val="24"/>
          <w:szCs w:val="24"/>
        </w:rPr>
        <w:t>gerando a Le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 nº 1.232/201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em que estágio se encontra o desenvolvimento do processo licitatório presente na Lei Complementar nº 1.232/2018, os repasses de recursos financeiros do Governo do Estado, a elaboração e execução do projeto/programa, bem como informar qual a previsão de início das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a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28T15:39:00Z</cp:lastPrinted>
  <dcterms:modified xsi:type="dcterms:W3CDTF">2018-05-28T18:39:00Z</dcterms:modified>
  <cp:revision>38</cp:revision>
  <dc:subject/>
  <dc:title/>
</cp:coreProperties>
</file>