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6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s autógrafos nºs. 3980 a 3981/2005, oriundos de Projetos  que constaram da Ordem do Dia da Sessão Ordinária realizada por este Legislativo em 04 de 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5T11:49:00Z</dcterms:modified>
  <cp:revision>8</cp:revision>
  <dc:subject/>
  <dc:title/>
</cp:coreProperties>
</file>