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Style w:val="St"/>
          <w:rFonts w:cs="Arial" w:ascii="Arial" w:hAnsi="Arial"/>
          <w:sz w:val="24"/>
          <w:szCs w:val="24"/>
        </w:rPr>
        <w:t>Centro de Convivência do Idoso - “Aconchego” (CCI-Aconchego)</w:t>
      </w:r>
      <w:r>
        <w:rPr>
          <w:rFonts w:cs="Arial" w:ascii="Arial" w:hAnsi="Arial"/>
          <w:sz w:val="24"/>
          <w:szCs w:val="24"/>
        </w:rPr>
        <w:t xml:space="preserve"> presta um fundamental serviço para a nossa cidade, dando assistência ocupacional, médica e fisioterápica a ido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entidade funciona, através de comodato, em um prédio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melhor atender aos usuários, o referido espaço necessita de adequações para embarque e desembarque de idosos, uma vez que o imóvel liga duas ruas, e por isso, necessita de ligações internas para estas vias, evitando congestionamento interno e ampliando o espaço para manobra para que os cadeirantes não sofram com as intempéri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Secretário de Infraestrutura esteve com este parlamentar no local, sendo requeridas as melhorias narr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alizar na área onde está localizado o prédio do </w:t>
      </w:r>
      <w:r>
        <w:rPr>
          <w:rStyle w:val="St"/>
          <w:rFonts w:cs="Arial" w:ascii="Arial" w:hAnsi="Arial"/>
          <w:sz w:val="24"/>
          <w:szCs w:val="24"/>
        </w:rPr>
        <w:t>Centro de Convivência do Idoso - “Aconchego”, as obras necessárias, para que, internamente, seja possível interligar as Ruas Benedito Matias Blumer e João Montes Filho, de forma que o embarque e desembarque dos idosos ocorra com melhor segurança e confor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Description">
    <w:name w:val="descriptio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2:35:00Z</dcterms:modified>
  <cp:revision>18</cp:revision>
  <dc:subject/>
  <dc:title/>
</cp:coreProperties>
</file>