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grande parte da história de nosso município está guardada na biblioteca da Academia Botucatuense de Letras (ABL), em registros históricos, protegidos e conserv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acervo, foi formado graças a um árduo trabalho de pesquisa e organização realizado pelos membros da ABL, ilustres pensadores e historiadores de nossa cidade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pesar dos documentos históricos estarem protegidos e conservados, a ABL não possui espaço físico adequado para manter referido acervo, do qual são os benfeitore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a inquestionável contribuição dos membros da ABL para compreendermos a trajetória de nosso município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ÀRIO EDUARDO PARDINI AFFONSECA</w:t>
      </w:r>
      <w:r>
        <w:rPr>
          <w:rFonts w:cs="Arial" w:ascii="Arial" w:hAnsi="Arial"/>
          <w:sz w:val="24"/>
          <w:szCs w:val="24"/>
        </w:rPr>
        <w:t xml:space="preserve">, ao Secretário Municipal de Govern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, e à Secretária Municipal de Cultura, </w:t>
      </w:r>
      <w:r>
        <w:rPr>
          <w:rFonts w:cs="Arial" w:ascii="Arial" w:hAnsi="Arial"/>
          <w:b/>
          <w:sz w:val="24"/>
          <w:szCs w:val="24"/>
        </w:rPr>
        <w:t>MARIA CRISTINA CURY RAMOS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disponibilizar um espaço físico exclusivo e adequado para acolher a biblioteca da Academia Botucatuense de Letras (ABL), dotada com área destinada a pesquisa e, que seja acessível aos membros da ABL e a sociedade em g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junho de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LO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6-04T15:27:00Z</cp:lastPrinted>
  <dcterms:modified xsi:type="dcterms:W3CDTF">2018-06-04T18:27:00Z</dcterms:modified>
  <cp:revision>43</cp:revision>
  <dc:subject/>
  <dc:title/>
</cp:coreProperties>
</file>