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elefone da Central de Atendimento do Banco do Brasil – </w:t>
      </w:r>
      <w:r>
        <w:rPr>
          <w:rFonts w:cs="Arial" w:ascii="Arial" w:hAnsi="Arial"/>
          <w:sz w:val="24"/>
          <w:szCs w:val="24"/>
          <w:u w:val="single"/>
        </w:rPr>
        <w:t>0800 729 0001</w:t>
      </w:r>
      <w:r>
        <w:rPr>
          <w:rFonts w:cs="Arial" w:ascii="Arial" w:hAnsi="Arial"/>
          <w:sz w:val="24"/>
          <w:szCs w:val="24"/>
        </w:rPr>
        <w:t xml:space="preserve"> é um dos principais canais de autoatendimento utilizado por correntistas do referido banco, em razão das diversas operações bancárias que podem ser realizadas através do mesm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idosos e deficientes visuais que reclamaram da dificuldade de conseguirem completar a ligação para supracitado 0800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relatado, dificilmente se obtém êxito nas primeiras tentativas. Normalmente são necessárias mais de 3 (três) ou 4 (quatro) tentativas para conseguir acesso ao sistema e, o pior de tudo, é que quando se disca para referido 0800 a informação passada é que “Este número não existe.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“falhas” no sistema, tanto o sinal de ocupado como a mensagem, bem como a demora em conseguir atendimento, fazem com que os correntistas desistam de utilizar destacado canal de autoatendi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sz w:val="24"/>
          <w:szCs w:val="24"/>
          <w:u w:val="single"/>
        </w:rPr>
        <w:t>0800 729 0001</w:t>
      </w:r>
      <w:r>
        <w:rPr>
          <w:rFonts w:cs="Arial" w:ascii="Arial" w:hAnsi="Arial"/>
          <w:sz w:val="24"/>
          <w:szCs w:val="24"/>
        </w:rPr>
        <w:t xml:space="preserve"> é muito utilizado por idosos e deficientes visuais em virtude da maior segurança. Muitos idosos encontram dificuldade para lidar com computadores e caixas eletrônicos, enquanto para os deficientes visuais, o uso do telefone proporciona privacidade e independência. Por ser mais fácil, na maior parte das vezes, o uso do telefone dispensa a ajuda de terceiros, tanto para idosos como para deficientes visuais, evitando a ação de pessoas mal-intencion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sidente do Banco do Brasil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AULO ROGÉRIO CAFFARELLI</w:t>
      </w:r>
      <w:r>
        <w:rPr>
          <w:rFonts w:cs="Arial" w:ascii="Arial" w:hAnsi="Arial"/>
          <w:sz w:val="24"/>
          <w:szCs w:val="24"/>
        </w:rPr>
        <w:t xml:space="preserve">, solicitando informar sobre a possibilidade de adotar as medidas necessárias no sentido de solucionar a “falha” que vem ocorrendo, já há algum tempo, na Central de Atendimento do BB </w:t>
      </w:r>
      <w:r>
        <w:rPr>
          <w:rFonts w:cs="Arial" w:ascii="Arial" w:hAnsi="Arial"/>
          <w:sz w:val="24"/>
          <w:szCs w:val="24"/>
          <w:u w:val="single"/>
        </w:rPr>
        <w:t>0800 729 0001</w:t>
      </w:r>
      <w:r>
        <w:rPr>
          <w:rFonts w:cs="Arial" w:ascii="Arial" w:hAnsi="Arial"/>
          <w:sz w:val="24"/>
          <w:szCs w:val="24"/>
        </w:rPr>
        <w:t xml:space="preserve"> , prejudicando correntistas, especialmente idosos e deficientes visuais que preferem utilizar referido canal de autoatendimento em razão da maior independência e segurança proporcionado pelo mesmo.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458/2018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cópia da propositura seja enviada aos </w:t>
      </w:r>
      <w:r>
        <w:rPr>
          <w:rFonts w:cs="Arial" w:ascii="Arial" w:hAnsi="Arial"/>
          <w:b/>
          <w:sz w:val="24"/>
          <w:szCs w:val="24"/>
        </w:rPr>
        <w:t>GERENTES DAS AGÊNCIAS BANCÁRIAS DO BANCO DO BRASIL DE BOTUCATU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6-04T08:37:00Z</cp:lastPrinted>
  <dcterms:modified xsi:type="dcterms:W3CDTF">2018-06-04T12:51:00Z</dcterms:modified>
  <cp:revision>180</cp:revision>
  <dc:subject/>
  <dc:title>R E Q U E R I M E N T O  Nº</dc:title>
</cp:coreProperties>
</file>