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correm em diversas instituições de nossa cidade, durante o ano letivo, ensaios de coral, dança, banda, entre outras atividades cultur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e periodicamente haver ensaios, é ínfimo o número de oportunidades para a realização de apresentaçõ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grandes motivações do artista é a apreciação do públic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conta com espaços públicos que poderiam acolher, de forma adequada, apresentações artísticas, como, a Casa da Juventude, Cine Teatro Nelli, Teatro Municipal “Camillo Fernandez Dinucci”, Praça da Juventude, entre outr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de Cultura poderia organizar eventos culturais gratuitos à toda população, englobando diversas modalidades artísticas, com a apresentação de referidas instituiçõ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s eventos, caso fossem realizados rotineiramente, além de servirem como incentivo aos “artistas” de nossa cidade, contribuindo para que os mesmos continuem a praticar e se aperfeiçoar, também atrairia um número maior de pessoas a participarem de atividades artísticas, fomentando a cultura em Botucatu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 organizar periodicamente eventos culturais, gratuitos à toda população, agrupando as diversas instituições de Botucatu que promovem atividades artísticas (música, dança, banda, coral, entre outros). Eventos como “Encontro de Bandas e Fanfarras”, “Apresentação de Corais de Botucatu” e “Festival de Danças”, poderiam ser realizados, a título de sugest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8T15:39:00Z</cp:lastPrinted>
  <dcterms:modified xsi:type="dcterms:W3CDTF">2018-06-04T12:37:00Z</dcterms:modified>
  <cp:revision>43</cp:revision>
  <dc:subject/>
  <dc:title/>
</cp:coreProperties>
</file>