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Estádio Municipal “João Roberto Pilan” (INCA) havia um parquinho infantil (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) que, por motivo desconhecido, foi retirado pela Prefeitur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referido “parquinho” era muito utilizado pelas crianças, filhos de pessoas que iam se exercitar no INCA e, que enquanto faziam suas atividades físicas, deixavam suas crianças brincando no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com a retirada do parquinho infantil, diversas pessoas que se exercitavam no INCA, sobretudo mães, ficaram sem ter onde deixar seus filh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</w:rPr>
        <w:t>MARIO EDUARDO PARDINI AFFONSECA</w:t>
      </w:r>
      <w:r>
        <w:rPr>
          <w:rFonts w:cs="Arial" w:ascii="Arial" w:hAnsi="Arial"/>
        </w:rPr>
        <w:t>, juntamente com Secretaria competente, solicitando, nos termos da Lei Orgânica do Município,</w:t>
      </w:r>
      <w:r>
        <w:rPr>
          <w:rFonts w:cs="Arial" w:ascii="Arial" w:hAnsi="Arial"/>
          <w:bCs/>
        </w:rPr>
        <w:t xml:space="preserve"> informar sobre a possibilidade de instalar um parquinho infantil (</w:t>
      </w:r>
      <w:r>
        <w:rPr>
          <w:rFonts w:cs="Arial" w:ascii="Arial" w:hAnsi="Arial"/>
          <w:bCs/>
          <w:i/>
        </w:rPr>
        <w:t>playground</w:t>
      </w:r>
      <w:r>
        <w:rPr>
          <w:rFonts w:cs="Arial" w:ascii="Arial" w:hAnsi="Arial"/>
          <w:bCs/>
        </w:rPr>
        <w:t xml:space="preserve">) no </w:t>
      </w:r>
      <w:r>
        <w:rPr>
          <w:rFonts w:cs="Arial" w:ascii="Arial" w:hAnsi="Arial"/>
        </w:rPr>
        <w:t>Estádio Municipal “João Roberto Pilan” (INCA), atendendo ao anseio de mães que frequentam referido local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04T12:38:00Z</dcterms:modified>
  <cp:revision>14</cp:revision>
  <dc:subject/>
  <dc:title/>
</cp:coreProperties>
</file>