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, hoje, o Bairro Califórnia I, no Distrito de Rubião Júnior, conta com, aproximadamente, mais de 100 famílias morando em referida localidade;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abastecimento de água é feito pelo proprietário que lançou o loteamento, porém, os moradores locais têm enfrentado problemas com falta d´água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 é água tratada é imprescindível para que a população tenha qualidade de vida e saúd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Superintendente Regional da SABESP, </w:t>
      </w:r>
      <w:r>
        <w:rPr>
          <w:rFonts w:cs="Arial" w:ascii="Arial" w:hAnsi="Arial"/>
          <w:b/>
          <w:bCs/>
          <w:sz w:val="24"/>
          <w:szCs w:val="24"/>
        </w:rPr>
        <w:t>Eng.º MAURÍCIO TÁPI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envidar esforços para </w:t>
      </w:r>
      <w:r>
        <w:rPr>
          <w:rFonts w:cs="Arial" w:ascii="Arial" w:hAnsi="Arial"/>
          <w:sz w:val="24"/>
          <w:szCs w:val="24"/>
        </w:rPr>
        <w:t>implantação do abastecimento de água pela Sabesp no Bairro Califórnia I, no Distrito de Rubião Júni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4:04:00Z</dcterms:modified>
  <cp:revision>11</cp:revision>
  <dc:subject/>
  <dc:title/>
</cp:coreProperties>
</file>