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265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abril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00 (vinte e sete reais), alusivo ao Imposto de Renda Retido na Fonte - IRRF, em nota fiscal emitida pela empresa Multicomp Informática Assessoria e Serviços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59:00Z</cp:lastPrinted>
  <dcterms:modified xsi:type="dcterms:W3CDTF">2005-04-05T16:59:00Z</dcterms:modified>
  <cp:revision>16</cp:revision>
  <dc:subject/>
  <dc:title/>
</cp:coreProperties>
</file>