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6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é através do emprego que o trabalhador e o empresário produzem e ajudam a desenvolver nossa cidade;</w:t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através desse desenvolvimento a arrecadação do município crescerá e oferecerá condições de mais investimentos na educação e na saúde, além de condições de investimentos nas outras áreas de desenvolvimento como na agricultura, turismo, agricultura, lazer, comércio e na indústria;</w:t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nos últimos anos notamos um crescimento e fortalecimento do setor industrial, o que resultou em um crescimento da arrecadação municipal nunca antes visto;</w:t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 que os Distritos Industriais e o Parque Tecnológico possuem terrenos que podem disponibilizados a empresas que queiram se instalar no município, assim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Secretário Adjunto de Desenvolvimento </w:t>
      </w:r>
      <w:r>
        <w:rPr>
          <w:rFonts w:cs="Arial" w:ascii="Arial" w:hAnsi="Arial"/>
          <w:b/>
          <w:sz w:val="24"/>
          <w:szCs w:val="24"/>
        </w:rPr>
        <w:t>DANIEL DA CRUZ LOPES</w:t>
      </w:r>
      <w:r>
        <w:rPr>
          <w:rFonts w:cs="Arial" w:ascii="Arial" w:hAnsi="Arial"/>
          <w:bCs/>
          <w:sz w:val="24"/>
          <w:szCs w:val="24"/>
        </w:rPr>
        <w:t>, solicitando, nos termos da Lei Orgânica, informarem sobre a possibilidade de enviar informações sobre quantos terrenos e áreas em todos os Distritos Industriais e no Parque Tecnológico estão disponíveis para as empresas que queiram se instalar n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jun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BFBFBF"/>
        </w:rPr>
      </w:pPr>
      <w:r>
        <w:rPr>
          <w:color w:val="BFBFBF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6-04T12:41:00Z</dcterms:modified>
  <cp:revision>12</cp:revision>
  <dc:subject/>
  <dc:title/>
</cp:coreProperties>
</file>