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6/2018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Rua Aquilino Nogueira César está localizada na bifurcação entre a Rua dos Costas e Coronel Fonseca, no Jardim Bom Pastor (</w:t>
      </w:r>
      <w:r>
        <w:rPr>
          <w:rFonts w:cs="Arial" w:ascii="Arial" w:hAnsi="Arial"/>
          <w:b/>
          <w:bCs/>
          <w:color w:val="000000"/>
          <w:sz w:val="24"/>
          <w:szCs w:val="24"/>
        </w:rPr>
        <w:t>mapa anexo</w:t>
      </w:r>
      <w:r>
        <w:rPr>
          <w:rFonts w:cs="Arial" w:ascii="Arial" w:hAnsi="Arial"/>
          <w:bCs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onsiderando que a referida rua consta no cadastro da Prefeitura Municipal de Botucat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e departamento responsável, solicitando, nos termos da Lei Orgânica do Município, a possibilidade de efetuar a abertura de Rua Aquilino Nogueira César, localizada na bifurcação entre a Rua dos Costas e Coronel Fonseca, no Jardim Bom Pastor, dotando-a de guias e sarjetas, para que os proprietários possam assim construir seus imóveis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466/201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269875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64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2T14:56:00Z</cp:lastPrinted>
  <dcterms:modified xsi:type="dcterms:W3CDTF">2018-06-04T12:45:00Z</dcterms:modified>
  <cp:revision>46</cp:revision>
  <dc:subject/>
  <dc:title/>
</cp:coreProperties>
</file>