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6/2018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após cumpridas as formalidades regimentais, ouvido o Plenário, seja oficiado Secretário Municipal de Educaçã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LDIR GONZALEZ PAIXÃO JÚNIOR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a possibilidade de enviar a este vereador informações sobre os índices de analfabetismo de jovens e adultos no município e quais são as medidas e/ou programas municipais para solucionar esse problema, bem como se existem convênios com programas federais ou estaduais de alfabetização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PRS/aco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4-22T14:56:00Z</cp:lastPrinted>
  <dcterms:modified xsi:type="dcterms:W3CDTF">2018-06-04T12:47:00Z</dcterms:modified>
  <cp:revision>48</cp:revision>
  <dc:subject/>
  <dc:title/>
</cp:coreProperties>
</file>