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elo presente, encaminhamos a Vossa Excelência, para os devidos fins, o autógrafo nº. 3983/2005, oriundo de Projeto  que constou da Ordem do Dia da Sessão Extraordinária realizada por este Legislativo em 8 de 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8T17:55:00Z</cp:lastPrinted>
  <dcterms:modified xsi:type="dcterms:W3CDTF">2005-04-08T20:56:00Z</dcterms:modified>
  <cp:revision>8</cp:revision>
  <dc:subject/>
  <dc:title/>
</cp:coreProperties>
</file>