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6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que este Vereador foi procurado por munícipes que solicitaram a realização de algumas benfeitorias na Rua das Camélias, no Convívio Park Residencial,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 e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em sobre a possibilidade de efetuar a pavimentação asfáltica e colocação de galerias pluviais na Rua </w:t>
      </w:r>
      <w:r>
        <w:rPr>
          <w:rFonts w:cs="Arial" w:ascii="Arial" w:hAnsi="Arial"/>
          <w:sz w:val="24"/>
          <w:szCs w:val="24"/>
        </w:rPr>
        <w:t>das Camélia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 Convívio Park Residencial, a fim de atender aos anseios de moradores e demais pessoas que transitam por referi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63"/>
      </w:tblGrid>
      <w:tr>
        <w:trPr/>
        <w:tc>
          <w:tcPr>
            <w:tcW w:w="446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  <w:t>ACVA/aco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06-11-06T09:46:00Z</cp:lastPrinted>
  <dcterms:modified xsi:type="dcterms:W3CDTF">2018-06-04T14:21:00Z</dcterms:modified>
  <cp:revision>36</cp:revision>
  <dc:subject/>
  <dc:title/>
</cp:coreProperties>
</file>