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.GP. Nº. 268/2005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13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cusamos o recebimento do OF. DT Nº 19/2005, datado de 11 de abril de 2005, oportunidade em que autorizamos o uso do Auditório desta Casa de Leis para a realização de reuniões mensais da Comissão Intergestores Regional, nas seguintes datas: 11/05, 15/06, 17/08, 14/09, 19/10 e 07/12, no período das 8 às 11 e das 13 às 18 horas (horário de expediente da Câmar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A SENHORA</w:t>
      </w:r>
    </w:p>
    <w:p>
      <w:pPr>
        <w:pStyle w:val="Heading1"/>
        <w:rPr>
          <w:lang w:val="pt-BR"/>
        </w:rPr>
      </w:pPr>
      <w:r>
        <w:rPr>
          <w:lang w:val="pt-BR"/>
        </w:rPr>
        <w:t>FÁTIMA MARIA PADOVANI</w:t>
      </w:r>
    </w:p>
    <w:p>
      <w:pPr>
        <w:pStyle w:val="Heading2"/>
        <w:rPr/>
      </w:pPr>
      <w:r>
        <w:rPr/>
        <w:t>DD. DIRETORA TÉCNICA DA DIR XI - S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BOTUCATU –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4-13T16:49:00Z</cp:lastPrinted>
  <dcterms:modified xsi:type="dcterms:W3CDTF">2005-04-13T20:20:00Z</dcterms:modified>
  <cp:revision>8</cp:revision>
  <dc:subject/>
  <dc:title/>
</cp:coreProperties>
</file>