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Botucatu é classificada como um dos municípios mais seguros do Estado de São Paulo, tendo em vista a ampla participação da Guarda Civil Municipal nesse méri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 Guarda Civil Municipal (GCM) de Botucatu necessita, com urgência, de novas viaturas para patrulh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irecionar recursos para aquisição de novas viaturas para a Guarda Municipal de Botucatu (GCM), a fim de ampliar o patrulhamento de segurança em regiões mais necessitad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4:10:00Z</dcterms:modified>
  <cp:revision>39</cp:revision>
  <dc:subject/>
  <dc:title/>
</cp:coreProperties>
</file>